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jc w:val="center"/>
        <w:rPr>
          <w:rFonts w:ascii="Bookman Old Style" w:hAnsi="Bookman Old Style"/>
          <w:b/>
          <w:b/>
          <w:bCs/>
          <w:caps/>
        </w:rPr>
      </w:pPr>
      <w:r>
        <w:rPr>
          <w:rFonts w:ascii="Bookman Old Style" w:hAnsi="Bookman Old Style"/>
          <w:b/>
          <w:bCs/>
          <w:caps/>
        </w:rPr>
        <w:t>Современные проблемы использования</w:t>
      </w:r>
    </w:p>
    <w:p>
      <w:pPr>
        <w:pStyle w:val="BodyTextIndent2"/>
        <w:ind w:left="360" w:hanging="0"/>
        <w:jc w:val="center"/>
        <w:rPr>
          <w:rFonts w:ascii="Bookman Old Style" w:hAnsi="Bookman Old Style"/>
          <w:b/>
          <w:b/>
          <w:bCs/>
          <w:caps/>
        </w:rPr>
      </w:pPr>
      <w:r>
        <w:rPr>
          <w:rFonts w:ascii="Bookman Old Style" w:hAnsi="Bookman Old Style"/>
          <w:b/>
          <w:bCs/>
          <w:caps/>
        </w:rPr>
        <w:t>материалов дистанционного зондирования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rPr/>
      </w:pPr>
      <w:r>
        <w:rPr/>
        <w:t>Проблемы геоэкологии приобретают особую актуальность в Республике Беларусь, где в последние годы отмечается все возрастающее воздействие техногенеза на природную среду. Наиболее остро оно проявляется на интенсивно осваиваемых территориях, в строении которых преобладают хорошо проницаемые песчано-глинистые ледниковые образования. В пределах таких регионов создалась напряженная ситуация, а в некоторых экологически кризисная.</w:t>
      </w:r>
    </w:p>
    <w:p>
      <w:pPr>
        <w:pStyle w:val="BodyTextIndent2"/>
        <w:rPr/>
      </w:pPr>
      <w:r>
        <w:rPr/>
        <w:t>Интенсивное загрязнение окружающей среды вызывает влияние крупных промышленных городов, разработка Старобинского месторождения калийных солей, добыча нефти в Припятском прогибе, различные хранилища токсичных отходов, промстоков и др. Особо выделяются катастрофические последствия аварии на Чернобыльской АЭС. Разработка полезных ископаемых карьерным (стройматериалы, карбонатное сырье) и шахтным (калийные соли) способом, широкомасштабная мелиорация земель, создание крупных водохранилищ существенно нарушают природные ландшафты.</w:t>
      </w:r>
    </w:p>
    <w:p>
      <w:pPr>
        <w:pStyle w:val="BodyTextIndent2"/>
        <w:rPr/>
      </w:pPr>
      <w:r>
        <w:rPr/>
        <w:t>В связи с этим возникает необходимость оценки геоэкологических ситуаций, в первую очередь в районах с интенсивной техногенной нагрузкой. При этом используется принцип картографического отображения изучаемого объекта, что дает наглядную картину современного состояния окружающей среды, характера её изменения под взаимосвязанным воздействием природных и техногенных факторов. Информативность карт повышается путем привлечения методов дистанционного зондирования и компьютерной техники. Такие специально составленные геоэкологические карты являются необходимым картографическим обеспечением в решении проблем экологии и рационального использования природных ресурсов в масштабах не только отдельных аграрно-промышленных районов республики, но и территории Беларуси в целом.</w:t>
      </w:r>
    </w:p>
    <w:p>
      <w:pPr>
        <w:pStyle w:val="BodyTextIndent2"/>
        <w:rPr/>
      </w:pPr>
      <w:r>
        <w:rPr/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</w:rPr>
        <w:t>Методические аспекты оценки геоэкологических условий</w:t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</w:rPr>
        <w:t>по аэрокосмическим снимкам</w:t>
      </w:r>
    </w:p>
    <w:p>
      <w:pPr>
        <w:pStyle w:val="BodyTextIndent2"/>
        <w:rPr/>
      </w:pPr>
      <w:r>
        <w:rPr/>
        <w:t xml:space="preserve">  </w:t>
      </w:r>
    </w:p>
    <w:p>
      <w:pPr>
        <w:pStyle w:val="BodyTextIndent2"/>
        <w:rPr/>
      </w:pPr>
      <w:r>
        <w:rPr/>
        <w:t xml:space="preserve">Важное место в геоэкологическом картографировании занимают методы дистанционного зондирования земной поверхности. На их основе возможно получение оперативных моделей состояния природной среды, её трансформаций под воздействием техногенеза. По МДС устанавливаются области развития процессов оврагообразования в условиях нерационального использования земельных угодий, заболачивания в зонах водохранилищ, переосушения или переувлажнения почвогрунтов в районах мелиораций, а также другие проявления техногенеза, протекающие в ряде случаев с большой скоростью. </w:t>
      </w:r>
    </w:p>
    <w:p>
      <w:pPr>
        <w:pStyle w:val="BodyTextIndent2"/>
        <w:rPr/>
      </w:pPr>
      <w:r>
        <w:rPr/>
        <w:t>Геоэкологическое картографирование территории Беларуси обеспечено информативным комплектом МДС, полученных с различных аэро- и космических носителей фотографическими и сканирующими системами в видимом и ближнем инфракрасном спектральном интервале, а также радарами бокового обзора в радиоволновом участке электромагнитного спектра.</w:t>
      </w:r>
    </w:p>
    <w:p>
      <w:pPr>
        <w:pStyle w:val="BodyTextIndent2"/>
        <w:rPr/>
      </w:pPr>
      <w:r>
        <w:rPr/>
        <w:t>КС регионального уровня генерализации позволяют изучать крупные части тектонических структур с ярко выраженной современной геодинамикой и наложенной техногенной деятельностью. Они пригодны в основном для целей обзорного и мелкомасштабного картографирования. При создании геоэкологических карт среднего масштаба используются КС и высотные АФС локального уровня, обеспечивающие построение моделей отдельных элементов структурных форм с проявлениями экзогеодинамики, существенной техногенной нагрузкой, а также зон катастроф на значительных площадях. Детальные АФС способствуют проведению крупномасштабного картографирования отдельных районов с развитием активных экзогенных процессов, в том числе вызванных интенсивной техногенной деятельностью, участков городских агломераций, экологически опасных очагов, зон катастроф и крупных аварий.</w:t>
      </w:r>
    </w:p>
    <w:p>
      <w:pPr>
        <w:pStyle w:val="BodyTextIndent2"/>
        <w:rPr/>
      </w:pPr>
      <w:r>
        <w:rPr/>
        <w:t>Главный методический принцип дистанционных исследований техногенных факторов состоит в пространственно-временном подходе к дешифрированию трансформаций природной среды, вызванных хозяйственной деятельностью, на основе всестороннего использования разновременной и многоуровневой аэрокосмической информации. Такой подход предполагает: 1) анализ МДС, полученных при аэрофотосъемке и космическом фотографировании в различных спектральных диапазонах; 2) исследование разновременных, особенно разносезонных снимков одного года съемки; 3) изучение разногодичных изображений с интервалом 5-7 лет, выполненных для одного сезона при одинаковых технических параметрах. По данным дешифрирования составляются карты современного состояния ландшафтов и их антропогенных модификаций, динамики техногенных процессов, служащие базовыми для создания геоэкологических моделей, комплексных схем рекомендуемых мероприятий по охране и рациональному использованию природной среды.</w:t>
      </w:r>
    </w:p>
    <w:p>
      <w:pPr>
        <w:pStyle w:val="BodyTextIndent2"/>
        <w:rPr/>
      </w:pPr>
      <w:r>
        <w:rPr/>
        <w:t>Преобразование природной среды, вызванное техногенезом, требует внедрения систематических последовательных наблюдений за её состоянием. Важнейшим направлением в этой системе является аэрокосмический мониторинг, предусматривающий регламентированные периодические дистанционные исследования пространственно-временных изменений окружающей среды под воздействием природных и техногенных факторов.</w:t>
      </w:r>
    </w:p>
    <w:p>
      <w:pPr>
        <w:pStyle w:val="BodyTextIndent2"/>
        <w:rPr/>
      </w:pPr>
      <w:r>
        <w:rPr/>
        <w:t xml:space="preserve">Современный этап развития дистанционных геоэкологических исследований характеризуется внедрением автоматизированных методов дешифрирования аэро- и космических снимков. Для количественной оценки состояния природной среды предпочтение отдается обработке исходной цифровой дистанционной информации. </w:t>
      </w:r>
    </w:p>
    <w:p>
      <w:pPr>
        <w:pStyle w:val="BodyTextIndent2"/>
        <w:rPr/>
      </w:pPr>
      <w:r>
        <w:rPr/>
        <w:t>Таким образом, дистанционные методы несомненно перспективны для целей геоэкологического картографирования, поскольку способны дать оперативный материал об экологических ситуациях, определить степень воздействия техногенеза на ход развития природной среды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4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df67fc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df67fc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23</Words>
  <Characters>4696</Characters>
  <CharactersWithSpaces>5508</CharactersWithSpaces>
  <Paragraphs>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18:00Z</dcterms:created>
  <dc:creator>Seven</dc:creator>
  <dc:description/>
  <dc:language>en-US</dc:language>
  <cp:lastModifiedBy>Seven</cp:lastModifiedBy>
  <dcterms:modified xsi:type="dcterms:W3CDTF">2012-05-23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